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ECRETO N.º 3482/99 DE 28 DE DEZEMBRO DE 1999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prova a Tabela para cobrança estimada do I.S.S.Q.N. nos processos de construção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985"/>
        <w:rPr/>
      </w:pPr>
      <w:r>
        <w:rPr>
          <w:sz w:val="28"/>
        </w:rPr>
        <w:t>O PREFEITO DA CIDADE DE SÃO JOÃO DE MERITI</w:t>
      </w:r>
      <w:r>
        <w:rPr>
          <w:b w:val="false"/>
          <w:sz w:val="28"/>
        </w:rPr>
        <w:t xml:space="preserve">, no uso de suas atribuições legais, </w:t>
      </w:r>
    </w:p>
    <w:p>
      <w:pPr>
        <w:pStyle w:val="Heading2"/>
        <w:ind w:left="5803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E   C   R   E   T  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.</w:t>
      </w:r>
      <w:r>
        <w:rPr>
          <w:sz w:val="28"/>
        </w:rPr>
        <w:t xml:space="preserve"> – Fica aprovada a Tabela (Anexo I) para cobrança estimada do I.S.S.Q.N., nos processos de Construção de Obras Particula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/>
      </w:pPr>
      <w:r>
        <w:rPr>
          <w:b/>
          <w:sz w:val="28"/>
        </w:rPr>
        <w:t>Art. 2º.</w:t>
      </w:r>
      <w:r>
        <w:rPr>
          <w:sz w:val="28"/>
        </w:rPr>
        <w:t xml:space="preserve"> – A estimativa será usada quando não houver condição de ser apurado o valor pactuado para prestação do serviço de mão-de-obra. </w:t>
      </w:r>
    </w:p>
    <w:p>
      <w:pPr>
        <w:pStyle w:val="TextBody"/>
        <w:ind w:left="1416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.</w:t>
      </w:r>
      <w:r>
        <w:rPr>
          <w:sz w:val="28"/>
        </w:rPr>
        <w:t xml:space="preserve"> – Na licença de construção o fato gerador ocorre no início da obra, podendo o imposto ser parcelado de acordo com a regulamentação própria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Art. 4º.</w:t>
      </w:r>
      <w:r>
        <w:rPr>
          <w:sz w:val="28"/>
        </w:rPr>
        <w:t xml:space="preserve"> – A Tabela deverá ser revista semestralmente, usando-se como parâmetro a publicação de custo unitário de construção civi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Art. 5º.</w:t>
      </w:r>
      <w:r>
        <w:rPr>
          <w:sz w:val="28"/>
        </w:rPr>
        <w:t xml:space="preserve"> – Este Decreto entrará em vigor na data de sua publicação, revogando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32"/>
          <w:lang w:val="pt-BR"/>
        </w:rPr>
        <w:t xml:space="preserve"> </w:t>
      </w:r>
      <w:r>
        <w:rPr>
          <w:b/>
          <w:sz w:val="32"/>
          <w:lang w:val="pt-BR"/>
        </w:rPr>
        <w:t xml:space="preserve">ANEXO I 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ECRETO N.º 3482/99 DE 28 DE DEZEMBRO DE 1999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PARA COBRANÇA ESTIMADA DO I.S.S. DA CONSTRUÇÃO DE EDIFICA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RESIDENCIAL PADRÃO MÉDIO ...........................</w:t>
        <w:tab/>
        <w:t>R$   7,93 P/M</w:t>
      </w:r>
      <w:r>
        <w:rPr>
          <w:sz w:val="24"/>
          <w:vertAlign w:val="superscript"/>
        </w:rPr>
        <w:t>2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RESIDENCIAL PADRÃO POPULAR (ATÉ 7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.</w:t>
        <w:tab/>
        <w:t>R$   ISEN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OMERCIAL PADRÃO ÚNICO................................</w:t>
        <w:tab/>
        <w:t>R$   8,49 P/M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GALPÃO .....................................................................</w:t>
        <w:tab/>
        <w:t>R$  6,19 P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8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8:27:00Z</dcterms:created>
  <dc:creator>GISELE</dc:creator>
  <dc:description/>
  <dc:language>en-US</dc:language>
  <cp:lastModifiedBy>marcio</cp:lastModifiedBy>
  <cp:lastPrinted>1999-12-28T15:31:00Z</cp:lastPrinted>
  <dcterms:modified xsi:type="dcterms:W3CDTF">2001-08-12T19:03:00Z</dcterms:modified>
  <cp:revision>7</cp:revision>
  <dc:subject/>
  <dc:title>MINUTA DE PROJETO DE LEI N</dc:title>
</cp:coreProperties>
</file>